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5. Zakona o sportu (“Narodne novine”, broj 141/22) i članka 53. Statuta Grada Šibenika („Službeni glasnik Grada Šibenika“ broj 2/21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22. godinu (u daljnjem tekstu: Program) donijelo je Gradsko vijeće Grada Šibenika na 5. sjednici od 14. prosinca 2021. godine, Odluku o I. izmjenama i dopunama Programa na 7. sjednici od 9. lipnja 2022. godine, Odluku o II. izmjenama Programa na 12. sjednici od 19. prosinca 2022. godine,  a objavljeni su u “Službenom glasniku Grada Šibenika “, broj 8/21, 6/22 i 12/22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Program javnih potreba Grada Šibenika u sportu za 2022. godinu za koje su osigurana sredstva u Proračunu Grada Šibenika za 2022. godinu, izvršen je u programskim aktivnostima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KTIVNOSTI PROGRAM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 u kn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kn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JU Športski objek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14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79.621,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32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ortsko-rekreacijska zona Jamnja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87.5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43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Izgradnja teniskog centra na Šubićevc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8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Izmjena podloge sportske dvorane OŠ Meteri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8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.917,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76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423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97.038,95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5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1-01/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3-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3. travnja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temelju članka 76. Zakona o športu (“Narodne novine”, broj 141/22),  Gradsko vijeće Grada Šibenika obvezno je za svaku kalendarsku godinu donijeti Program javnih potreba u sportu, kao i Izvješće o njegovom izvršenj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om javnih potreba u sportu osigurana su sredstva za treninge, organiziranje i provođenje sustava domaćih i međunarodnih natjecanja (sportski programi), djelovanje sportskih udruga, zajednica; opću i zdravstvenu zaštitu sportaša; za školske sportske aktivnosti, rekreativnu aktivnost građana; sportske i rekreativne aktivnosti invalida; te ostale sportske programe. Također, sredstva se osiguravaju i za planiranje, izgradnju, održavanje i korištenje sportskih objekata u vlasništvu Grada Šibenik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 je tijekom 2022. godine usklađen sa stvarnom realizacijom  pojedinačnih aktivnosti Programa, te financiran u skladu s Proračunom Grada Šibenika, odnosno njegovim izmjenama i dopunama koje su izvršene tijekom godine u skladu s ostvarenim prihodima u proračunskoj godi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eukupno planirana sredstva aktivnosti u okviru Programa javnih potreba u sportu za 2022. godinu u iznosu od 15.197.038,95 kuna realizirana su s indeksom ostvarenja  98,53%. U pojedinačnim stavkama također nema većih odstupanja od planiranog osim odstupanja u točki 8. ovog Izvješća koje se odnosi na realizirane troškove </w:t>
      </w:r>
      <w:r>
        <w:rPr>
          <w:rFonts w:cs="Calibri" w:ascii="Arial Narrow" w:hAnsi="Arial Narrow"/>
          <w:iCs/>
          <w:lang w:eastAsia="ar-SA"/>
        </w:rPr>
        <w:t xml:space="preserve">izmjene podloge sportske dvorane OŠ Meterize u iznosu od 596.917,13 kn s indeksom ostvarenja od 86,76%  prema fakturiranim troškovima za izradu Izvedbenog projekta sanacije podloge i realizirane radove do kraja 31.12.2022. godin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8:00Z</dcterms:created>
  <dc:creator>kor</dc:creator>
  <dc:description/>
  <cp:keywords/>
  <dc:language>en-US</dc:language>
  <cp:lastModifiedBy>Vanja Juras Čvorak</cp:lastModifiedBy>
  <cp:lastPrinted>2023-06-01T14:27:00Z</cp:lastPrinted>
  <dcterms:modified xsi:type="dcterms:W3CDTF">2023-06-02T08:12:00Z</dcterms:modified>
  <cp:revision>17</cp:revision>
  <dc:subject/>
  <dc:title/>
</cp:coreProperties>
</file>